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t xml:space="preserve">Classes in tailoring are one of the most popular classes offered in AIL’s Women Learning Centers.  After six months of intensive study, the women are then able to sew their own clothes and also sew for others.  Their skill helps their families because it decreases the amount that must be paid to outside tailors and, in some cases, allows the woman to earn money for her family by sewing clothes of neighbors and relatives.  </w:t>
      </w:r>
    </w:p>
    <w:p>
      <w:pPr>
        <w:pStyle w:val="Normal"/>
        <w:rPr/>
      </w:pPr>
      <w:r>
        <w:rPr/>
      </w:r>
    </w:p>
    <w:p>
      <w:pPr>
        <w:pStyle w:val="Normal"/>
        <w:rPr/>
      </w:pPr>
      <w:r>
        <w:rPr/>
        <w:t>There is an added benefit for the women coming for the tailoring classes as most also then take literacy classes and learn to read and write.  While in their tailoring class, they are also taught about health, human rights and peace while they sew.</w:t>
      </w:r>
    </w:p>
    <w:p>
      <w:pPr>
        <w:pStyle w:val="Normal"/>
        <w:rPr/>
      </w:pPr>
      <w:r>
        <w:rPr/>
      </w:r>
    </w:p>
    <w:p>
      <w:pPr>
        <w:pStyle w:val="Normal"/>
        <w:rPr/>
      </w:pPr>
      <w:r>
        <w:rPr/>
        <w:t>As an example, in September 2006,  there were 860 Afghan females in tailoring classes in WLCs in Kabul and Herat, Afghanistan and in the WLCs in Peshawar, Pakistan.</w:t>
      </w:r>
    </w:p>
    <w:p>
      <w:pPr>
        <w:pStyle w:val="Normal"/>
        <w:rPr/>
      </w:pPr>
      <w:r>
        <w:rPr/>
      </w:r>
    </w:p>
    <w:p>
      <w:pPr>
        <w:pStyle w:val="Normal"/>
        <w:rPr/>
      </w:pPr>
      <w:r>
        <w:rPr/>
        <w:t>Following is the story of one woman who came to AIL’s Women’s Learning Center as written and translated by one of the AIL staff members::</w:t>
      </w:r>
    </w:p>
    <w:p>
      <w:pPr>
        <w:pStyle w:val="Normal"/>
        <w:rPr/>
      </w:pPr>
      <w:r>
        <w:rPr/>
      </w:r>
    </w:p>
    <w:p>
      <w:pPr>
        <w:pStyle w:val="Normal"/>
        <w:rPr/>
      </w:pPr>
      <w:r>
        <w:rPr/>
        <w:t>Zahra is a 35 year old woman . She is the student of 4</w:t>
      </w:r>
      <w:r>
        <w:rPr>
          <w:vertAlign w:val="superscript"/>
        </w:rPr>
        <w:t>th</w:t>
      </w:r>
      <w:r>
        <w:rPr/>
        <w:t xml:space="preserve"> grade of the literacy class. She says,  “</w:t>
      </w:r>
      <w:r>
        <w:rPr>
          <w:i/>
        </w:rPr>
        <w:t>I wake up early in the morning to do all my work to come to my class. My family (which means my husband) doesn’t like me to go to the center. But I understand that there is a big difference between literate and illiterate persons. So this is the reason I don’t care about my husband’s objections. I attend literacy class and sewing too. Now I am able to sew my children’s dresses and also I can help my children with their school home work. I like this center because of its policy. The teachers are very on time and they really work very hard with the students</w:t>
      </w:r>
      <w:r>
        <w:rPr/>
        <w:t>.”  She adds, “</w:t>
      </w:r>
      <w:r>
        <w:rPr>
          <w:i/>
        </w:rPr>
        <w:t xml:space="preserve">you have to know that more then 700 families pray for AIL because of its good job.”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55:00Z</dcterms:created>
  <dc:creator>Ann Marie Thornburg</dc:creator>
  <dc:description/>
  <cp:keywords/>
  <dc:language>en-US</dc:language>
  <cp:lastModifiedBy>Ann Marie Thornburg</cp:lastModifiedBy>
  <dcterms:modified xsi:type="dcterms:W3CDTF">2006-10-11T20:38:00Z</dcterms:modified>
  <cp:revision>2</cp:revision>
  <dc:subject/>
  <dc:title>1156 Tailoring</dc:title>
</cp:coreProperties>
</file>